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gyar domainregisztrációs megrendelőlap (.hu)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09"/>
        <w:gridCol w:w="1134"/>
        <w:gridCol w:w="2694"/>
      </w:tblGrid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ényelt domain név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oritásos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új regisztráció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Verdana" w:ascii="Verdana" w:hAnsi="Verdana"/>
              </w:rPr>
              <w:t xml:space="preserve">       prioritáso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Verdana" w:ascii="Verdana" w:hAnsi="Verdana"/>
              </w:rPr>
              <w:t xml:space="preserve">       átregisztrálás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114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rendelő teljes nev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</w:rPr>
              <w:t>Megrendelő számlázási cím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</w:rPr>
              <w:t>Megrendelő értesítési cím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</w:rPr>
              <w:t>Email cím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emélyi igazolvány száma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ég esetében adószám)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ődleges névszerver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sodlagos névszerver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/>
      </w:pPr>
      <w:r>
        <w:rPr/>
        <w:t>Adminisztratív kapcsolattartó személ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69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Technikai kapcsolattartó személ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69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z igénylőlap benyújtásával egyben kijelentem, hogy 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)</w:t>
        <w:tab/>
        <w:t>a Domainregisztrációs Szabályzatot ismerem, elfogadom és a mindenkor hatályos Domainregisztrációs Szabályzat előírásait betartom;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Verdana" w:ascii="Verdana" w:hAnsi="Verdana"/>
          <w:sz w:val="16"/>
        </w:rPr>
        <w:t>b.)</w:t>
        <w:tab/>
        <w:t xml:space="preserve"> a domain igénylésével, delegálásával és fenntartásával kapcsolatos kérdésekben a Nyilvántartó és a Regisztrátor döntését elfogadom;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)</w:t>
        <w:tab/>
        <w:t>tudomásul veszem, hogy az igények Domainregisztrációs Szabályzatnak való megfelelőségével kapcsolatos vita esetén a Regisztrátor és a Nyilvántartó a Tanácsadó Testület döntésének veti alá magát;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)</w:t>
        <w:tab/>
        <w:t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.)</w:t>
        <w:tab/>
        <w:t>a domain delegálással és regisztrálással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;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.)</w:t>
        <w:tab/>
        <w:t>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.)</w:t>
        <w:tab/>
        <w:t>az igénylőlapot teljes egészében elolvastam, és egyetértőleg aláírtam, eredeti példányát megőrzöm, vitás esetben a Regisztrátor kérésére azt bemutatom.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.)</w:t>
        <w:tab/>
        <w:t>A domainnév regisztráció teljes szabályzatát a http://www.domain.hu  oldalon elolvastam, tudomásul vettem és betartom.</w:t>
      </w:r>
    </w:p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.)</w:t>
        <w:tab/>
        <w:t>Átregisztrálás esetében megbízom az SWI Kommunikációs Kft.-t a domainnevem átregisztrálásával és annak további üzemeltetésével. A domain jelenlegi fenntartóját erről írásban értesítem, és a tőle igénybevett szolgáltatást lemondom.</w:t>
      </w:r>
    </w:p>
    <w:p>
      <w:pPr>
        <w:pStyle w:val="Normal"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lt:                    településen,          év                hó        napján</w:t>
      </w:r>
    </w:p>
    <w:p>
      <w:pPr>
        <w:pStyle w:val="Normal"/>
        <w:spacing w:lineRule="auto" w:line="48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284" w:hanging="0"/>
        <w:jc w:val="center"/>
        <w:rPr/>
      </w:pPr>
      <w:r>
        <w:rPr>
          <w:rFonts w:cs="Verdana" w:ascii="Verdana" w:hAnsi="Verdana"/>
        </w:rPr>
        <w:t xml:space="preserve">Aláírás nyomtatott betűvel           </w:t>
        <w:tab/>
        <w:tab/>
        <w:tab/>
        <w:t>Aláírás (+ pecsét)</w:t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85"/>
    </w:tblGrid>
    <w:tr>
      <w:trPr/>
      <w:tc>
        <w:tcPr>
          <w:tcW w:w="6166" w:type="dxa"/>
          <w:tcBorders/>
        </w:tcPr>
        <w:p>
          <w:pPr>
            <w:pStyle w:val="Heading5"/>
            <w:ind w:left="284" w:hanging="0"/>
            <w:jc w:val="left"/>
            <w:rPr/>
          </w:pPr>
          <w:r>
            <w:rPr/>
            <w:object w:dxaOrig="3237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1.85pt;height:54.05pt" filled="f" o:ole="">
                <v:imagedata r:id="rId2" o:title=""/>
              </v:shape>
              <o:OLEObject Type="Embed" ProgID="" ShapeID="ole_rId1" DrawAspect="Content" ObjectID="_1049291279" r:id="rId1"/>
            </w:objec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b/>
              <w:i/>
              <w:sz w:val="14"/>
              <w:szCs w:val="14"/>
            </w:rPr>
            <w:t>diNero IS Kft.</w:t>
          </w:r>
          <w:r>
            <w:rPr>
              <w:rFonts w:cs="Verdana" w:ascii="Verdana" w:hAnsi="Verdana"/>
              <w:i/>
              <w:sz w:val="14"/>
              <w:szCs w:val="14"/>
            </w:rPr>
            <w:br/>
            <w:t>1144 Budapest, Zalán u. 37.</w:t>
          </w:r>
        </w:p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i/>
              <w:sz w:val="14"/>
              <w:szCs w:val="14"/>
            </w:rPr>
            <w:t>Telefon/fax: +36 1 220-0625</w:t>
          </w:r>
        </w:p>
        <w:p>
          <w:pPr>
            <w:pStyle w:val="Normal"/>
            <w:ind w:left="284" w:hanging="0"/>
            <w:jc w:val="right"/>
            <w:rPr/>
          </w:pPr>
          <w:r>
            <w:rPr>
              <w:rFonts w:cs="Verdana" w:ascii="Verdana" w:hAnsi="Verdana"/>
              <w:i/>
              <w:sz w:val="14"/>
              <w:szCs w:val="14"/>
            </w:rPr>
            <w:t xml:space="preserve">Honlap: www.dinero.hu </w:t>
          </w:r>
        </w:p>
        <w:p>
          <w:pPr>
            <w:pStyle w:val="Normal"/>
            <w:ind w:left="284" w:hanging="0"/>
            <w:jc w:val="right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>E-mail: studio@dinero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48:00Z</dcterms:created>
  <dc:creator/>
  <dc:description/>
  <cp:keywords/>
  <dc:language>en-US</dc:language>
  <cp:lastModifiedBy>Csabi</cp:lastModifiedBy>
  <cp:lastPrinted>2007-02-06T12:01:00Z</cp:lastPrinted>
  <dcterms:modified xsi:type="dcterms:W3CDTF">2014-09-27T02:38:00Z</dcterms:modified>
  <cp:revision>34</cp:revision>
  <dc:subject/>
  <dc:title/>
</cp:coreProperties>
</file>