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yilatkozat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……....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………...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születési dátum:…………………………………………………….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ezúton nyilatkozom, hogy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60" w:hanging="0"/>
        <w:rPr/>
      </w:pPr>
      <w:r>
        <w:rPr>
          <w:sz w:val="24"/>
          <w:szCs w:val="24"/>
        </w:rPr>
        <w:t>személyi igazolványom száma:.……………………………………</w:t>
        <w:tab/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lejárat dátuma:.……………………………………………………..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állampolgárságom: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t: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tanúk, büntetőjogi felelősségünk teljes tudatában tanúsítjuk, hogy a nyilatkozaton feltüntetett adatok a valóságnak megfeleln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anú1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Tanú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……………………………………</w:t>
        <w:tab/>
        <w:tab/>
        <w:t>Név:.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.szám:.…………………………….</w:t>
        <w:tab/>
        <w:tab/>
        <w:t>Szig.szám:.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.…………………………….....</w:t>
        <w:tab/>
        <w:tab/>
        <w:t>Lakcím: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..……………………………….</w:t>
        <w:tab/>
        <w:tab/>
        <w:t>Aláírás:.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85"/>
    </w:tblGrid>
    <w:tr>
      <w:trPr/>
      <w:tc>
        <w:tcPr>
          <w:tcW w:w="6166" w:type="dxa"/>
          <w:tcBorders/>
        </w:tcPr>
        <w:p>
          <w:pPr>
            <w:pStyle w:val="Heading5"/>
            <w:ind w:left="284" w:hanging="0"/>
            <w:jc w:val="left"/>
            <w:rPr/>
          </w:pPr>
          <w:r>
            <w:rPr/>
            <w:object w:dxaOrig="3237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85pt;height:54.05pt" filled="f" o:ole="">
                <v:imagedata r:id="rId2" o:title=""/>
              </v:shape>
              <o:OLEObject Type="Embed" ProgID="" ShapeID="ole_rId1" DrawAspect="Content" ObjectID="_141066812" r:id="rId1"/>
            </w:objec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diNero IS Kft.</w:t>
          </w:r>
          <w:r>
            <w:rPr>
              <w:rFonts w:cs="Verdana" w:ascii="Verdana" w:hAnsi="Verdana"/>
              <w:i/>
              <w:sz w:val="14"/>
              <w:szCs w:val="14"/>
            </w:rPr>
            <w:br/>
            <w:t>1144 Budapest, Zalán u. 37.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efon/fax: +36 1 220-0625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Honlap: www.dinero.hu </w:t>
          </w:r>
        </w:p>
        <w:p>
          <w:pPr>
            <w:pStyle w:val="Normal"/>
            <w:ind w:left="284" w:hanging="0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tudio@dinero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2:00Z</dcterms:created>
  <dc:creator>Csabi</dc:creator>
  <dc:description/>
  <dc:language>en-US</dc:language>
  <cp:lastModifiedBy>Csabi</cp:lastModifiedBy>
  <cp:lastPrinted>2007-02-06T12:01:00Z</cp:lastPrinted>
  <dcterms:modified xsi:type="dcterms:W3CDTF">2009-01-06T08:15:00Z</dcterms:modified>
  <cp:revision>3</cp:revision>
  <dc:subject/>
  <dc:title/>
</cp:coreProperties>
</file>